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9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ind w:left="23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16» сентября 2021 г.</w:t>
        <w:tab/>
        <w:tab/>
        <w:tab/>
        <w:tab/>
        <w:tab/>
        <w:tab/>
        <w:tab/>
        <w:t xml:space="preserve">             № 39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т 13 ноября 2017 г. № 121-ПМА «Об утверждении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гармонизации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</w:t>
      </w:r>
    </w:p>
    <w:p>
      <w:pPr>
        <w:pStyle w:val="TextBody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№ 131-ФЗ   «Об общих принципах организации местного самоуправления в Российской Федерации», Законом города Севастополя от 30 декабря 2014 г. № 102-ЗС  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   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т 14 ноября 2018 г. № 72-ПМА                      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21–П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1.1. В Паспорте муниципальной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-2023 годы» строку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662"/>
      </w:tblGrid>
      <w:tr>
        <w:trPr>
          <w:trHeight w:val="2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(с расшифровкой объемов бюджетных ассигнований по годам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Общий объем финансирования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всего – 168,8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8 год – 22,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9 год – 41,5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0 год – 40,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1 год – 36,6 тыс. руб.;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2 год – 15,6 тыс. руб.;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3 год – 11,9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2. Раздел 4 «Обоснование объема финансовых ресурсов, необходимых для реализации программы» муниципальной программы «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-2023 годы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» (далее –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«Финансирование муниципальной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бщий объем финансирования муниципальной программы                     составляет –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168,8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тыс. руб.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8 год – 22,6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9 год – 41,5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0 год – 40,6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1 год – 36,6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2 год – 15,6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3 год – 11,9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есурсное обеспечение реализации муниципальной программы, подпрограмм муниципальной программы приведено в приложении № 5 к муниципальной программе.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 Внести в Приложение № 1 к муниципальной программе «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-2023 годы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1. В Паспорте подпрограммы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 строку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6379"/>
      </w:tblGrid>
      <w:tr>
        <w:trPr>
          <w:trHeight w:val="28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pacing w:val="1"/>
                <w:sz w:val="24"/>
                <w:szCs w:val="24"/>
                <w:lang w:val="ru-RU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76"/>
              <w:ind w:left="97" w:right="244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Объем бюджетных ассигнований подпрограммы                 (с расшифровкой объемов бюджетных ассигнований по годам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Общий объем финансирования подпрограммы                            всего – 86,5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8 год – 20,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9 год – 26,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0 год – 26,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1 год – 8,8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2 год – 3,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3 год – 2,4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2. Раздел 4 «Обоснование объема финансовых ресурсов, необходимых для реализации подпрограммы» подпрограммы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 (далее – подпрограмма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«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Общий объем финансирования подпрограммы составляет –86,5 тыс. руб. </w:t>
        <w:br/>
        <w:t>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8 год – 20,1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9 год – 26,1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0 год – 26,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1 год – 8,8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2 год – 3,1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3 год – 2,4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Ресурсное обеспечение реализации подпрограммы приведено в                      приложении № 5 к муниципальной программе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нести в Приложение № 2 к муниципальной программе «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-2023 годы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3.1. В Паспорте подпрограммы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«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» строку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6662"/>
      </w:tblGrid>
      <w:tr>
        <w:trPr>
          <w:trHeight w:val="28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pacing w:val="1"/>
                <w:sz w:val="24"/>
                <w:szCs w:val="24"/>
                <w:lang w:val="ru-RU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76"/>
              <w:ind w:left="97" w:right="244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(с</w:t>
            </w:r>
            <w:r>
              <w:rPr>
                <w:rFonts w:cs="Times New Roman" w:ascii="Times New Roman" w:hAnsi="Times New Roman"/>
                <w:b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расшифровко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объемов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4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года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всего – 82,3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8 год – 2,5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9 год – 15,4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0 год – 14,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1 год – 27,8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2 год – 12,5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3 год – 9,5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widowControl w:val="false"/>
              <w:spacing w:lineRule="exact" w:line="267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2. Раздел 4 «Обоснование объема финансовых ресурсов, необходимых для реализации подпрограммы» подпрограммы «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Осуществление мер, направленных на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» (далее – подпрограмма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«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щий объем финансирования подпрограммы составляет – 82,3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тыс. руб. </w:t>
        <w:br/>
        <w:t>в том числе по годам:</w:t>
      </w:r>
    </w:p>
    <w:p>
      <w:pPr>
        <w:pStyle w:val="Normal"/>
        <w:widowControl w:val="false"/>
        <w:ind w:left="100" w:firstLine="608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8 год – 2,5 тыс. руб.;</w:t>
      </w:r>
    </w:p>
    <w:p>
      <w:pPr>
        <w:pStyle w:val="Normal"/>
        <w:widowControl w:val="false"/>
        <w:ind w:left="100" w:firstLine="608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9 год – 15,4 тыс. руб.;</w:t>
      </w:r>
    </w:p>
    <w:p>
      <w:pPr>
        <w:pStyle w:val="Normal"/>
        <w:widowControl w:val="false"/>
        <w:ind w:left="100" w:firstLine="608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0 год – 14,6 тыс. руб.;</w:t>
      </w:r>
    </w:p>
    <w:p>
      <w:pPr>
        <w:pStyle w:val="Normal"/>
        <w:widowControl w:val="false"/>
        <w:ind w:left="100" w:firstLine="608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1 год – 27,8 тыс. руб.;</w:t>
      </w:r>
    </w:p>
    <w:p>
      <w:pPr>
        <w:pStyle w:val="Normal"/>
        <w:widowControl w:val="false"/>
        <w:ind w:left="100" w:firstLine="608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2 год – 12,5 тыс. руб.;</w:t>
      </w:r>
    </w:p>
    <w:p>
      <w:pPr>
        <w:pStyle w:val="Normal"/>
        <w:widowControl w:val="false"/>
        <w:ind w:left="100" w:firstLine="608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3 год – 9,5 тыс. руб.</w:t>
      </w:r>
    </w:p>
    <w:p>
      <w:pPr>
        <w:pStyle w:val="Normal"/>
        <w:widowControl w:val="false"/>
        <w:ind w:left="100" w:firstLine="608"/>
        <w:rPr>
          <w:rFonts w:ascii="Times New Roman" w:hAnsi="Times New Roman" w:eastAsia="Times New Roman" w:cs="Times New Roman"/>
          <w:spacing w:val="-2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Ресурсное обеспечение реализации подпрограммы приведено в приложении № 5 к муниципальной программе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 Приложения № 3, № 5, № 6 к муниципальной программе изложить в новой редакции согласно приложениям № 1, № 2, № 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6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sectPr>
          <w:type w:val="nextPage"/>
          <w:pgSz w:w="11906" w:h="16838"/>
          <w:pgMar w:left="1701" w:right="570" w:gutter="0" w:header="0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  <w:tab/>
        <w:tab/>
        <w:tab/>
        <w:t>А.Ю. Ярусов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__ 2021 г. № __ - 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о показателях (индикаторах)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430"/>
        <w:gridCol w:w="3990"/>
        <w:gridCol w:w="842"/>
        <w:gridCol w:w="845"/>
        <w:gridCol w:w="842"/>
        <w:gridCol w:w="749"/>
        <w:gridCol w:w="837"/>
        <w:gridCol w:w="839"/>
        <w:gridCol w:w="806"/>
        <w:gridCol w:w="39"/>
      </w:tblGrid>
      <w:tr>
        <w:trPr>
          <w:tblHeader w:val="true"/>
          <w:trHeight w:val="31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цели (задачи)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 (наименование)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иница измере-ния</w:t>
            </w:r>
          </w:p>
        </w:tc>
        <w:tc>
          <w:tcPr>
            <w:tcW w:w="4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567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4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годы»</w:t>
            </w:r>
          </w:p>
        </w:tc>
      </w:tr>
      <w:tr>
        <w:trPr>
          <w:trHeight w:val="666" w:hRule="exact"/>
        </w:trPr>
        <w:tc>
          <w:tcPr>
            <w:tcW w:w="14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0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ель: Профилактика терроризма и экстремизма, защита жизни граждан, проживающих на территории внутригородского муниципального образования от террористических и экстремистских актов</w:t>
            </w:r>
          </w:p>
        </w:tc>
      </w:tr>
      <w:tr>
        <w:trPr>
          <w:trHeight w:val="30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дачи: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1" w:hRule="exac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Информирование населения   внутригородского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 на профилактику терроризма и экстремиз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400</w:t>
            </w:r>
          </w:p>
        </w:tc>
      </w:tr>
      <w:tr>
        <w:trPr>
          <w:trHeight w:val="1252" w:hRule="exac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>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рофилактику терроризма и экстремиз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9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00</w:t>
            </w:r>
          </w:p>
        </w:tc>
      </w:tr>
      <w:tr>
        <w:trPr>
          <w:trHeight w:val="9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>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проведенных мероприятий, направленных на профилактику терроризма и экстремиз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>
          <w:trHeight w:val="18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информационно-пропагандистских материалов по профилактике терроризма и экстремиз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14000 памяток и не менее 400 плака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800 памяток и не менее 220 плака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400 памяток и не менее 110 плака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400 памяток и не менее 110 плака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400 памя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400 памято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2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Методическое, информационное, пропагандистское сопровождение профилактики терроризма и экстремиз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профилактики терроризма и экстремиз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программа «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40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Укрепление межнационального и межконфессионального согласия, а также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>
          <w:trHeight w:val="23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64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Пропаганда толерантного отношения к людям различных национальностей и религиозных конфесс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dstrike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 на поддержание межнационального и межконфессионального согла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00</w:t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Участие в воспитательной работе среди детей и молодежи, формирование толерантности и межэтнической культуры в молодежной среде, профилактика агрессивного повед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оддержание межнационального и межконфессионального согла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0</w:t>
            </w:r>
          </w:p>
        </w:tc>
      </w:tr>
      <w:tr>
        <w:trPr>
          <w:trHeight w:val="123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гармонизации межнациональных отношен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проведенных мероприятий, направленных на поддержание межнационального и межконфессионального согла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</w:tr>
      <w:tr>
        <w:trPr>
          <w:trHeight w:val="177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Формирование у населения потребности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толерантном поведении к людям други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оличество информационно-пропагандистских материалов, направленных на поддержание межнационального и межконфессионального согла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2000 памяток и не менее 30 плака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3000 памяток и не менее 50 плака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1400 памяток и не менее 25 плака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 xml:space="preserve">Не менее 2000 памяток        40 плакатов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2 банне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1800 памяток и не менее 40 плакат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1500 памяток и не менее 25 плакатов</w:t>
            </w:r>
          </w:p>
        </w:tc>
      </w:tr>
      <w:tr>
        <w:trPr>
          <w:trHeight w:val="81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Достижение необходимого уровн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правовой культуры граждан как основы толерантного сознания и повед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межнациональных и межконфессиональных отнош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 xml:space="preserve">                                        А.Ю. Ярус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__ 2021г. № __ - 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 w:eastAsia="ru-RU"/>
        </w:rPr>
        <w:t xml:space="preserve">Ресурсное обеспечение и 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 w:eastAsia="ru-RU"/>
        </w:rPr>
        <w:t xml:space="preserve">на реализацию целей муниципальной программы </w:t>
      </w:r>
      <w:r>
        <w:rPr>
          <w:rFonts w:eastAsia="Times New Roman" w:cs="Arial" w:ascii="Times New Roman" w:hAnsi="Times New Roman"/>
          <w:b/>
          <w:bCs/>
          <w:sz w:val="25"/>
          <w:szCs w:val="25"/>
          <w:lang w:val="ru-RU" w:eastAsia="ru-RU"/>
        </w:rPr>
        <w:t>«</w:t>
      </w:r>
      <w:r>
        <w:rPr>
          <w:rFonts w:eastAsia="Times New Roman" w:cs="Arial" w:ascii="Times New Roman" w:hAnsi="Times New Roman"/>
          <w:b/>
          <w:sz w:val="25"/>
          <w:szCs w:val="25"/>
          <w:lang w:val="ru-RU" w:eastAsia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 по источникам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Arial"/>
          <w:b/>
          <w:b/>
          <w:bCs/>
          <w:sz w:val="10"/>
          <w:szCs w:val="10"/>
          <w:lang w:val="ru-RU" w:eastAsia="ru-RU"/>
        </w:rPr>
      </w:pPr>
      <w:r>
        <w:rPr>
          <w:rFonts w:eastAsia="Times New Roman" w:cs="Arial" w:ascii="Times New Roman" w:hAnsi="Times New Roman"/>
          <w:b/>
          <w:bCs/>
          <w:sz w:val="10"/>
          <w:szCs w:val="10"/>
          <w:lang w:val="ru-RU" w:eastAsia="ru-RU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1"/>
        <w:gridCol w:w="1701"/>
        <w:gridCol w:w="2395"/>
        <w:gridCol w:w="1701"/>
        <w:gridCol w:w="709"/>
        <w:gridCol w:w="567"/>
        <w:gridCol w:w="567"/>
        <w:gridCol w:w="708"/>
        <w:gridCol w:w="567"/>
        <w:gridCol w:w="584"/>
      </w:tblGrid>
      <w:tr>
        <w:trPr>
          <w:tblHeader w:val="true"/>
          <w:trHeight w:val="542" w:hRule="exac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, основных мероприятий 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blHeader w:val="true"/>
          <w:trHeight w:val="590" w:hRule="exac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20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191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542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2023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736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411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712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162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ониторинг законодательства в сфере профилактики терроризма и экстрем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67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Участие в деятельности антитеррористической комиссии и работе оперативного штаба в городе Севастопо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ная администрация (Глава внутригородского муниципального образования, исполняющий полномочия председателя Совета, Глава местной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52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61" w:hRule="exac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Размещение на информационных стендах, на официальном сайте органов местного самоуправления, в средствах массовой информации информации о действиях граждан при возникновении угрозы или совершении террористического акта, о контактных телефонах, телефонах доверия правоохранительных органов и специальных служб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6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61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профилактике терроризма и экстрем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го, в том числе: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221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493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и проведение круглых столов, семинаров, с привлечением должностных лиц и специалистов по профилактике терроризма, минимизации и (или) ликвидации последствий его проя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взаимодействия с МВД, ФСБ, МЧС, Антитеррористической комиссией и оперативным штабом в городе Севастополе, предприятиями, учреждениями и организациями всех форм собственности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30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18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ьзование потенциала сходов граждан, ДНД, казачьих формирований, ЧОП, общественных организаций правоохранительной направленности, молодежных объединений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6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42" w:hRule="exac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,5</w:t>
            </w:r>
          </w:p>
        </w:tc>
      </w:tr>
      <w:tr>
        <w:trPr>
          <w:trHeight w:val="456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,5</w:t>
            </w:r>
          </w:p>
        </w:tc>
      </w:tr>
      <w:tr>
        <w:trPr>
          <w:trHeight w:val="425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в учреждениях образования и культуры профилактической работы, направленной на недопущение вовлечения молодежи в незаконную, деятельность религиозных сект и экстремистск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0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20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мещение на информационных стендах, на официальном сайте органов местного самоуправления, в средствах массовой информации, в учреждениях социальной рекламы и других материалов, направленных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,5</w:t>
            </w:r>
          </w:p>
        </w:tc>
      </w:tr>
      <w:tr>
        <w:trPr>
          <w:trHeight w:val="553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,5</w:t>
            </w:r>
          </w:p>
        </w:tc>
      </w:tr>
      <w:tr>
        <w:trPr>
          <w:trHeight w:val="570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вопросам межнациональных и межконфессиональн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64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54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69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проведения конференций, круглых столов, семинаров по вопросам межнациональных и межконфессиональн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ab/>
        <w:t>А.Ю. Ярусов</w:t>
        <w:tab/>
      </w:r>
      <w:r>
        <w:br w:type="page"/>
      </w:r>
    </w:p>
    <w:p>
      <w:pPr>
        <w:pStyle w:val="Normal"/>
        <w:widowControl w:val="false"/>
        <w:autoSpaceDE w:val="false"/>
        <w:ind w:left="9360"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__ 2021 г. № __ - 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cs="Arial" w:ascii="Times New Roman" w:hAnsi="Times New Roman"/>
          <w:b/>
          <w:lang w:val="ru-RU"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lang w:val="ru-RU" w:eastAsia="ru-RU"/>
        </w:rPr>
        <w:t>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 w:eastAsia="ru-RU"/>
        </w:rPr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"/>
        <w:gridCol w:w="2172"/>
        <w:gridCol w:w="14"/>
        <w:gridCol w:w="695"/>
        <w:gridCol w:w="14"/>
        <w:gridCol w:w="603"/>
        <w:gridCol w:w="14"/>
        <w:gridCol w:w="644"/>
        <w:gridCol w:w="14"/>
        <w:gridCol w:w="695"/>
        <w:gridCol w:w="14"/>
        <w:gridCol w:w="695"/>
        <w:gridCol w:w="14"/>
        <w:gridCol w:w="695"/>
        <w:gridCol w:w="14"/>
        <w:gridCol w:w="836"/>
        <w:gridCol w:w="14"/>
        <w:gridCol w:w="1829"/>
        <w:gridCol w:w="14"/>
        <w:gridCol w:w="978"/>
        <w:gridCol w:w="14"/>
        <w:gridCol w:w="844"/>
        <w:gridCol w:w="14"/>
        <w:gridCol w:w="792"/>
        <w:gridCol w:w="14"/>
        <w:gridCol w:w="665"/>
        <w:gridCol w:w="14"/>
        <w:gridCol w:w="727"/>
        <w:gridCol w:w="14"/>
        <w:gridCol w:w="727"/>
        <w:gridCol w:w="14"/>
        <w:gridCol w:w="727"/>
        <w:gridCol w:w="14"/>
      </w:tblGrid>
      <w:tr>
        <w:trPr>
          <w:tblHeader w:val="true"/>
          <w:trHeight w:val="5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4"/>
                <w:w w:val="99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(задачи)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да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99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(тыс.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Планируемо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значение показател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года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 xml:space="preserve"> реализации</w:t>
            </w:r>
          </w:p>
        </w:tc>
      </w:tr>
      <w:tr>
        <w:trPr>
          <w:tblHeader w:val="true"/>
          <w:trHeight w:val="26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- 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18 год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19 год 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</w:tr>
      <w:tr>
        <w:trPr>
          <w:tblHeader w:val="true"/>
          <w:trHeight w:val="1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 год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493" w:hRule="atLeast"/>
        </w:trPr>
        <w:tc>
          <w:tcPr>
            <w:tcW w:w="151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 xml:space="preserve">Участие в профилактике терроризма и экстремизма, а также минимизации и (или) ликвидации последстви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 xml:space="preserve">проявлений терроризма и экстремизма, гармонизация межнациональных и межконфессиональных отношений на территории внутригород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униципального образования города Севастополя Гагаринский муниципальный округ на 2018 - 2023 годы»</w:t>
            </w:r>
          </w:p>
        </w:tc>
      </w:tr>
      <w:tr>
        <w:trPr>
          <w:trHeight w:val="45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</w:t>
            </w:r>
          </w:p>
        </w:tc>
        <w:tc>
          <w:tcPr>
            <w:tcW w:w="145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1893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pacing w:val="1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1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Информирование населения   внутригородского муниципального образования по вопросам противодействия терроризму и экстремизм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 xml:space="preserve">Количество населения, вовлеченного в мероприятия, направленные на профилактику </w:t>
            </w: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терроризма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 xml:space="preserve"> и экстрем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00</w:t>
            </w:r>
          </w:p>
        </w:tc>
      </w:tr>
      <w:tr>
        <w:trPr>
          <w:trHeight w:val="2351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Количество молодежи, вовлеченной в мероприятия, направленные на профилактику терроризма и экстрем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73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Количество проведенных мероприятий, направленных на профилактику терроризма и экстрем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 w:cs="Times New Roman"/>
                <w:color w:val="2B2B2B"/>
                <w:spacing w:val="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1"/>
                <w:sz w:val="21"/>
                <w:szCs w:val="21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Courier New"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pacing w:val="1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,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,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Количество информационно-пропагандистских материалов по профилактике терроризма и экстрем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4000 памяток и не менее 400 плака-тов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800 памяток и не менее 220 плака-то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400 памя-ток и не менее 110 плака-то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400 памя-ток и не менее 110 плака-то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eastAsia="ru-RU"/>
              </w:rPr>
              <w:t xml:space="preserve"> памя-ток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eastAsia="ru-RU"/>
              </w:rPr>
              <w:t xml:space="preserve">00 памя-ток </w:t>
            </w:r>
          </w:p>
        </w:tc>
      </w:tr>
      <w:tr>
        <w:trPr>
          <w:trHeight w:val="13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Методическое, информационное, пропагандистское сопровождение профилактики терроризма и экстрем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Количество мониторингов законодательства в сфере профилактики терроризма и экстрем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74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2 </w:t>
            </w:r>
          </w:p>
        </w:tc>
        <w:tc>
          <w:tcPr>
            <w:tcW w:w="145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1719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ропаганда толерантного отношения к людям различных национальностей и религиозных конфе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" w:hanging="0"/>
              <w:rPr>
                <w:rFonts w:ascii="Times New Roman" w:hAnsi="Times New Roman" w:eastAsia="Times New Roman" w:cs="Courier New"/>
                <w:dstrike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Количество населения, вовлеченная в мероприятия, направленные на поддержание межнационального и межконфессионального согла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0</w:t>
            </w:r>
          </w:p>
        </w:tc>
      </w:tr>
      <w:tr>
        <w:trPr>
          <w:trHeight w:val="22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Участие в воспитательной работе среди детей и молодежи, формирование толерантности и межэтнической культуры в молодежной среде, профилактика агрессивного по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Количество молодежи, вовлеченной в мероприятия, направленные на поддержание межнационального и межконфессионального согла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309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гармонизации межнациональных отно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7" w:hanging="0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Количество проведенных мероприятий, направленных на поддержание межнационального и межконфессионального согла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660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Формирование у населения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,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2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21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Количество информационно-пропагандистских материалов, направленных на поддержание межнационального и межконфессионального согла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2000 памяток и не менее 30 плакатов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3000 памяток и не менее 50 плакат-о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1400 памя-ток и не менее 25 плака-то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2000 памя-ток                  40 плака-тов                     2 банне-ро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1800 памяток и не менее 40 плака-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1500 памяток и не менее 25 плака-тов</w:t>
            </w:r>
          </w:p>
        </w:tc>
      </w:tr>
      <w:tr>
        <w:trPr>
          <w:trHeight w:val="1478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Достижение необходимого уровн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равовой культуры граждан как основы толерантного сознания и по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Количество мониторингов законодательства в сфере межнациональных и межконфессиональных отно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Глава внутригородского муниципального образования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исполняющий полномочия председателя Совет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>А.Ю. Ярусов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992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1"/>
      <w:w w:val="99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Заголовок 11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аголовок 12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0:00Z</dcterms:created>
  <dc:creator>orgotdel</dc:creator>
  <dc:description/>
  <cp:keywords/>
  <dc:language>en-US</dc:language>
  <cp:lastModifiedBy>User</cp:lastModifiedBy>
  <cp:lastPrinted>2021-09-01T10:20:00Z</cp:lastPrinted>
  <dcterms:modified xsi:type="dcterms:W3CDTF">2021-09-20T14:50:00Z</dcterms:modified>
  <cp:revision>65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